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 planowaniu i zagospodarowaniu przestrzenn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pzp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U.2021.743) – dalej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WOJEWODA MAŁOPOLSKI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wiadamia strony postępowania 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pacing w:val="-4"/>
          <w:sz w:val="20"/>
          <w:szCs w:val="20"/>
          <w:lang w:eastAsia="pl-PL"/>
        </w:rPr>
        <w:t xml:space="preserve">wydaniu 31 sierpnia 2022 r. postanowienia znak: </w:t>
        <w:br/>
        <w:t>WI-IV.746.1.41.2021 prostującego oczywistą omyłkę w decyzji Wojewody Małopolskiego</w:t>
        <w:br/>
        <w:t xml:space="preserve">z 1 października 2021 r. znak: WI-IV.746.1.41.2021 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ustalającej lokalizację inwestycji celu publicznego dla zamierzenia pn.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ozbiórka istniejących przepustów i budowa nowych na linii kolejowej nr 98 Sucha Beskidzka – Chabówka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- od km 35,122 do km 35,162 zlokalizowanego w km 35,142,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- od km 35,201 do km 35,241 zlokalizowanego w km 35,221.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Rozbudowa istniejących mostów kolejowych na linii kolejowej nr 98 Sucha Beskidzka – Chabówka: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- od km 8,367 do km 8,485 zlokalizowanego w km 8,446,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- od km 19,181 do km 19,217 i od km 19,245 do km 19,269 zlokalizowanego w km 19,222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wykonywanych w ramach zadania: Zaprojektowanie i wykonanie robót dla zadania nr 1 pn.: "Prace na odcinku linii kolejowej nr 98 Sucha Beskidzka- Chabówka", realizowanego w ramach zadania: "Prace na liniach kolejowych 97, 98, 99 na odcinku Skawina - Sucha Beskidzka – Chabówka – Zakopane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 działkach nr 4102/7 obr. Rabka-Zdrój, jedn. ewid. Rabka-Zdrój; nr 872/11 obr. Maków Podhalański, jedn. ewid. Maków Podhalański; nr 5278/3, 5279/1 obr. Bystra Podhalańska, jedn. ewid. Bystra-Sidzina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>, wydanej na wniosek inwestora: PKP Polskie Linie Kolejowe S.A. (ul. Targowa 74, 03-734 Warszawa), którego reprezentowała Pani Krystyna Obajtek-Zajdel (PKP Polskie Linie Kolejowe S.A. Centrum Realizacji Inwestycji Region Południowy, pl. Matejki 12, 31-157 Kraków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mogą zapoznać się z treścią postanowienia, powołując się na znak sprawy: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6.1.41.202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3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postanowienie niniejsze służy stronie zażalenie do Ministra Rozwoju i Technologii, za pośrednictwem organu wydającego decyzję, tj. Wojewody Małopolskiego w terminie 7 dni od dnia doręczenia. Zażalenie należy składać za pośrednictwem organu wydającego decyzję, tj. Wojewody Małopolskiego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rakcie biegu terminu do wniesienia zażalenia strona może zrzec się prawa do wniesienia zażalenia wobec Wojewody Małopolskiego. Z dniem doręczenia Wojewodzie Małopolskiemu oświadczenia o zrzeczeniu się prawa do wniesienia zażalenia przez ostatnią ze stron postępowania, postanowienie staje się ostateczne i prawomoc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Wniesienie zażalenia nie wstrzymuje wykonania postano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Zgodnie z art. 49 Kodeksu postępowania administracyjnego – w przypadku zawiadomienia przez obwieszczenie – doręczenie postanowienia uważa się za dokonane po upływie siedmiu dni od dnia publicznego ogłoszenia tj. ukazania się obwieszczenia o wydaniu ww. postanowienia Wojewody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pzp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Małopolskiego Urzędu Wojewódzkiego w Krakowie, </w:t>
      </w:r>
      <w:r>
        <w:rPr>
          <w:rFonts w:cs="Arial" w:ascii="Arial" w:hAnsi="Arial"/>
          <w:sz w:val="20"/>
          <w:szCs w:val="20"/>
        </w:rPr>
        <w:t>Urzędu Miejskiego w Rabce-Zdroju, Urzędu Miejskiego w Makowie Podhalańskim, Urzędu Gminy Bystra-Sidzina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C45911"/>
          <w:sz w:val="20"/>
          <w:szCs w:val="20"/>
          <w:lang w:eastAsia="pl-PL"/>
        </w:rPr>
      </w:r>
    </w:p>
    <w:p>
      <w:pPr>
        <w:pStyle w:val="Normal"/>
        <w:rPr>
          <w:color w:val="C45911"/>
          <w:sz w:val="20"/>
          <w:szCs w:val="20"/>
        </w:rPr>
      </w:pPr>
      <w:r>
        <w:rPr>
          <w:color w:val="C4591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08-31T07:17:00Z</dcterms:modified>
  <cp:revision>2</cp:revision>
  <dc:subject/>
  <dc:title/>
</cp:coreProperties>
</file>